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6005" cy="282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831715" cy="683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683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JUEVES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VIERNES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SÁBADO 2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DOMINGO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:00 – 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 xml:space="preserve">11: 30 h Presentación del folleto de BTT </w:t>
            </w:r>
            <w:r>
              <w:rPr>
                <w:b/>
                <w:sz w:val="20"/>
                <w:szCs w:val="20"/>
              </w:rPr>
              <w:t>AYUNTAMIENTO DE SAN ESTEBAN DE GORM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:30 h Taller y cata de mantequilla D.O: de S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aller y cata de mantequilla D.O: de Soria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:00 – 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esentación de la Semana de la Tapa Micológica de la provincia de Soria, y posterior degustación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AGRUPACIÓN DE HOSTELERÍA DE S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esentación de la Semana de la Tapa Micológica de la provincia de Soria, y posterior degustación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AGRUPACIÓN DE HOSTELERÍA DE S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Presentación de los recursos turísticos relacionados con la Celtiberia y Numanc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RUPACIÓN DE HOSTELERÍA DE S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Presentación los principales recursos naturales de So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RUPACIÓN DE HOSTELERÍA DE SO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:00 –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Presentación de las XXXVIII Jornadas Ritogastronómicas de la Matanz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RESTAURANTE VIRREY PALAF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MURO - PREMIO MUNICIPIO TURÍSTICO SORIA DESFILE MILITAR LEGIÓN ROMANA Y JUEGOS POPULARES ROMAN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OCIACIÓN AMIGOS DE MURO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AS BRUJAS DEL MONCAY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AMIGOS DE M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:00 – 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Presentación del Museo del Paso del Fuego de SAN PEDRO MANRIQUE </w:t>
            </w:r>
            <w:r>
              <w:rPr>
                <w:b/>
                <w:caps/>
                <w:sz w:val="20"/>
                <w:szCs w:val="20"/>
              </w:rPr>
              <w:t>Ayuntamiento de San Pedro Manrique y fundación raimundo amador y nicolasa subir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color w:val="3366FF"/>
                <w:sz w:val="20"/>
                <w:szCs w:val="20"/>
              </w:rPr>
              <w:t>PRESENTACIÓN, TALLER Y CATA DE LA NUEVA COCINA SORIANA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NTE GRU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Taller de Aceb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DINAMIZACIÓN TURÍSTICO DE TIERRAS ALTAS DE SO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15:00 –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:00 – 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7:00 – 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ESENTACIÓN, TALLER Y CATA DE LA NUEVA COCINA SORI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TAURANTE GRUM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Taller de Aceb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DINAMIZACIÓN TURÍSTICO DE TIERRAS ALTAS DE S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AS BRUJAS DEL MONCAY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AMIGOS DE M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8:00 – 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aller y cata de mantequilla D.O: de Soria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DESFILE MILITAR LEGIÓN ROMANA Y JUEGOS POPULARES ROMAN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UTACIÓN PROVINCIAL DE S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AMIGOS DE M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: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aller y cata de mantequilla D.O: de So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UTACIÓN PROVINCIAL DE SOR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6:00Z</dcterms:created>
  <dc:creator>cristinatur</dc:creator>
  <dc:description/>
  <cp:keywords/>
  <dc:language>en-US</dc:language>
  <cp:lastModifiedBy>cristinatur</cp:lastModifiedBy>
  <cp:lastPrinted>2011-11-23T08:12:00Z</cp:lastPrinted>
  <dcterms:modified xsi:type="dcterms:W3CDTF">2011-11-23T07:12:00Z</dcterms:modified>
  <cp:revision>3</cp:revision>
  <dc:subject/>
  <dc:title> </dc:title>
</cp:coreProperties>
</file>