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521" w:leader="none"/>
        </w:tabs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RESOLUCIÓN DE 30 DE MAYO DE 2014, DEL PRESIDENTE DEL SERVICIO PÚBLICO DE EMPLEO DE CASTILLA Y LEÓN, POR LA QUE SE CONCEDE UNA SUBVENCIÓN DIRECTA COMO APOYO A LA CONTRATACIÓN TEMPORAL DE DESEMPLEADOS PARA LA REALIZACIÓN DE OBRAS Y SERVICIOS DE INTERÉS GENERAL Y SOC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/Dª. ………………………………………………………………………………………, Alcalde/sa –Presidente/a de………………………………… de…………………………………………., provincia de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853387578"/>
      <w:bookmarkStart w:id="1" w:name="__Fieldmark__0_285338757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haber sido condenado ni sancionado mediante sentencia o resolución firmes a la pérdida de la posibilidad de obtener subvenciones o ayudas pública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853387578"/>
      <w:bookmarkStart w:id="3" w:name="__Fieldmark__1_285338757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estar incurso en algún supuesto de incompatibilidad de acuerdo con la normativa de aplic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853387578"/>
      <w:bookmarkStart w:id="5" w:name="__Fieldmark__2_285338757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Estar al corriente de las obligaciones tributarias y frente a la Seguridad Social, de conformidad con lo dispuesto en los artículos 18 y 19 del Real Decreto 887/2006, de 21 de julio, por el que se aprueba el Reglamento de la Ley 38/2003, General de Subvencion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853387578"/>
      <w:bookmarkStart w:id="7" w:name="__Fieldmark__3_285338757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 tener deudas ni sanciones de naturaleza tributaria en periodo ejecutivo con la Hacienda de la Comunidad Autónoma de Castilla y León salvo que se encuentren aplazadas, fraccionadas o cuya ejecución estuviese suspendid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853387578"/>
      <w:bookmarkStart w:id="9" w:name="__Fieldmark__4_2853387578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ser deudor por Resolución de procedencia de reintegro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2853387578"/>
      <w:bookmarkStart w:id="11" w:name="__Fieldmark__5_2853387578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isponer de la documentación acreditativa de las circunstancias a que se refiere esta declaración responsabl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2853387578"/>
      <w:bookmarkStart w:id="13" w:name="__Fieldmark__6_2853387578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omprometerse a mantener el cumplimiento de las circunstancias a que se refiere esta declaración responsable durante el período de tiempo relativo al reconocimiento de la condición de beneficiario y durante el ejercicio de las facultades inherentes a dicha condi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8" w:hanging="4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48" w:hanging="44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………………………….., a …… de ………………. de 2014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/La Alcalde/sa-Presidente/a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XMO. SR. PRESIDENTE DEL SERVICIO PÚBLICO DE EMPLEO  DE CASTILLA Y LEÓN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20" w:top="224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eastAsia="Verdana" w:cs="Verdana" w:ascii="Verdana" w:hAnsi="Verdana"/>
        <w:sz w:val="14"/>
        <w:szCs w:val="14"/>
      </w:rPr>
      <w:t xml:space="preserve">    </w:t>
    </w:r>
    <w:r>
      <w:rPr>
        <w:rFonts w:cs="Tahoma" w:ascii="Verdana" w:hAnsi="Verdana"/>
        <w:sz w:val="14"/>
        <w:szCs w:val="14"/>
      </w:rPr>
      <w:t>C/Jacinto Benavente, nº2 - C.P.47195 Arroyo de la Encomienda (Valladolid) Tel:983410190 Fax oficial:98341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166"/>
      <w:gridCol w:w="3166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30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       </w:t>
    </w:r>
    <w:r>
      <w:rPr>
        <w:rFonts w:cs="Arial" w:ascii="Arial" w:hAnsi="Arial"/>
        <w:sz w:val="10"/>
      </w:rPr>
      <w:tab/>
      <w:t xml:space="preserve">        </w: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2811"/>
      <w:gridCol w:w="3563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56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Junta de Castilla y León</dc:creator>
  <dc:description/>
  <cp:keywords/>
  <dc:language>en-US</dc:language>
  <cp:lastModifiedBy>Junta de Castilla y León</cp:lastModifiedBy>
  <cp:lastPrinted>2013-02-05T13:14:00Z</cp:lastPrinted>
  <dcterms:modified xsi:type="dcterms:W3CDTF">2014-05-28T13:37:00Z</dcterms:modified>
  <cp:revision>21</cp:revision>
  <dc:subject/>
  <dc:title>RESOLUCIÓN DE       DEL SERVICIO PUBLICO  DE EMPLEO DE CASTILLA Y LEÓN, POR LA QUE, CONFORME AL ACUERDO DE JUNTA DE FECHA       , SE CONCEDEN SUBVENCIONES PARA ENTIDADES LOCALES, PARA LA CONTRATACIÓN DE TRABAJADORES DESEMPLEADOS EN LA REALIZACIÓN DE OBRA</dc:title>
</cp:coreProperties>
</file>