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4"/>
        <w:gridCol w:w="1037"/>
        <w:gridCol w:w="3106"/>
      </w:tblGrid>
      <w:tr>
        <w:trPr>
          <w:trHeight w:val="734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</w:t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O</w:t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 xml:space="preserve">(letra y número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  <w:t xml:space="preserve">(letra y número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3"/>
      </w:tblGrid>
      <w:tr>
        <w:trPr>
          <w:trHeight w:val="3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EQUIPO “A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EQUIPO “B”</w:t>
            </w:r>
          </w:p>
        </w:tc>
      </w:tr>
      <w:tr>
        <w:trPr>
          <w:trHeight w:val="3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</w:t>
            </w:r>
          </w:p>
        </w:tc>
      </w:tr>
      <w:tr>
        <w:trPr>
          <w:trHeight w:val="3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ind w:right="-8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rma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800" w:leader="dot"/>
              </w:tabs>
              <w:snapToGrid w:val="false"/>
              <w:ind w:right="-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10800" w:leader="dot"/>
              </w:tabs>
              <w:ind w:right="-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00"/>
      </w:tblGrid>
      <w:tr>
        <w:trPr>
          <w:trHeight w:val="284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Calibri" w:ascii="Calibri" w:hAnsi="Calibri"/>
              </w:rPr>
              <w:t>DATOS DEL ÁRBITRO</w:t>
            </w:r>
          </w:p>
        </w:tc>
      </w:tr>
      <w:tr>
        <w:trPr>
          <w:trHeight w:val="3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I.F.:</w:t>
            </w:r>
          </w:p>
        </w:tc>
      </w:tr>
      <w:tr>
        <w:trPr>
          <w:trHeight w:val="340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RECCIÓN (Calle, CP. y localidad):</w:t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º CUENTA INGRESO:  IBAN  </w:t>
            </w:r>
          </w:p>
        </w:tc>
      </w:tr>
      <w:tr>
        <w:trPr>
          <w:trHeight w:val="3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NO.: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ÁRBITRO</w:t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ciones, Incidencias, Reclamaciones, etc.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340" w:gutter="0" w:header="147" w:top="203" w:footer="0" w:bottom="425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455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4770</wp:posOffset>
                </wp:positionV>
                <wp:extent cx="1579245" cy="1045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143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82700</wp:posOffset>
                    </wp:positionH>
                    <wp:positionV relativeFrom="paragraph">
                      <wp:posOffset>1046480</wp:posOffset>
                    </wp:positionV>
                    <wp:extent cx="930910" cy="1885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0910" cy="1885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10" w:leader="none"/>
                                    <w:tab w:val="left" w:pos="6075" w:leader="none"/>
                                  </w:tabs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6F7071"/>
                                    <w:sz w:val="15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6F7071"/>
                                    <w:sz w:val="15"/>
                                    <w:szCs w:val="16"/>
                                  </w:rPr>
                                  <w:t>DEPORT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10" w:leader="none"/>
                                    <w:tab w:val="left" w:pos="6075" w:leader="none"/>
                                  </w:tabs>
                                  <w:rPr>
                                    <w:color w:val="6F707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6F7071"/>
                                    <w:sz w:val="15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6F707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6F7071"/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3pt;height:14.85pt;mso-wrap-distance-left:9.05pt;mso-wrap-distance-right:9.05pt;mso-wrap-distance-top:0pt;mso-wrap-distance-bottom:0pt;margin-top:82.4pt;mso-position-vertical-relative:text;margin-left:-10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  <w:tab w:val="left" w:pos="6075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6F7071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6F7071"/>
                              <w:sz w:val="15"/>
                              <w:szCs w:val="16"/>
                            </w:rPr>
                            <w:t>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10" w:leader="none"/>
                              <w:tab w:val="left" w:pos="6075" w:leader="none"/>
                            </w:tabs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15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6F707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6F7071"/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455" w:type="dxa"/>
          <w:tcBorders/>
        </w:tcPr>
        <w:p>
          <w:pPr>
            <w:pStyle w:val="Normal"/>
            <w:tabs>
              <w:tab w:val="clear" w:pos="709"/>
              <w:tab w:val="right" w:pos="7380" w:leader="dot"/>
              <w:tab w:val="left" w:pos="7560" w:leader="none"/>
              <w:tab w:val="right" w:pos="10980" w:leader="dot"/>
            </w:tabs>
            <w:snapToGrid w:val="false"/>
            <w:spacing w:lineRule="auto" w:line="360"/>
            <w:ind w:right="-79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tbl>
          <w:tblPr>
            <w:tblW w:w="1122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2"/>
            <w:gridCol w:w="654"/>
            <w:gridCol w:w="567"/>
            <w:gridCol w:w="4391"/>
          </w:tblGrid>
          <w:tr>
            <w:trPr/>
            <w:tc>
              <w:tcPr>
                <w:tcW w:w="6833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 xml:space="preserve">ACTIVIDAD:  </w:t>
                </w: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  <w:t>JUEGOS ESCOLARES 2014-2015</w:t>
                </w:r>
              </w:p>
            </w:tc>
            <w:tc>
              <w:tcPr>
                <w:tcW w:w="439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FECHA:</w:t>
                </w:r>
              </w:p>
            </w:tc>
          </w:tr>
          <w:tr>
            <w:trPr/>
            <w:tc>
              <w:tcPr>
                <w:tcW w:w="626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DEPORTE:</w:t>
                </w:r>
              </w:p>
            </w:tc>
            <w:tc>
              <w:tcPr>
                <w:tcW w:w="495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CATEGORÍA:</w:t>
                </w:r>
              </w:p>
            </w:tc>
          </w:tr>
          <w:tr>
            <w:trPr/>
            <w:tc>
              <w:tcPr>
                <w:tcW w:w="56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LOCALIDAD:</w:t>
                </w:r>
              </w:p>
            </w:tc>
            <w:tc>
              <w:tcPr>
                <w:tcW w:w="5612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3804" w:leader="none"/>
                    <w:tab w:val="right" w:pos="7380" w:leader="dot"/>
                    <w:tab w:val="left" w:pos="7560" w:leader="none"/>
                    <w:tab w:val="right" w:pos="10980" w:leader="dot"/>
                  </w:tabs>
                  <w:spacing w:lineRule="auto" w:line="360"/>
                  <w:ind w:right="-79" w:hanging="0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INSTALACIÓN: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CTA DEL ENCUENTR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5:00Z</dcterms:created>
  <dc:creator>Carlos Alonso Blasco</dc:creator>
  <dc:description/>
  <cp:keywords/>
  <dc:language>en-US</dc:language>
  <cp:lastModifiedBy>Carlos Alonso Blasco</cp:lastModifiedBy>
  <cp:lastPrinted>2014-07-29T10:10:00Z</cp:lastPrinted>
  <dcterms:modified xsi:type="dcterms:W3CDTF">2014-10-09T10:37:00Z</dcterms:modified>
  <cp:revision>5</cp:revision>
  <dc:subject/>
  <dc:title/>
</cp:coreProperties>
</file>