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851" w:right="-85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RESOLUCIÓN DE 30 DE MAYO DE 2014, DEL PRESIDENTE DEL SERVICIO PÚBLICO DE EMPLEO DE CASTILLA Y LEÓN, POR LA QUE SE CONCEDEN SUBVENCIONES DIRECTAS A MUNICIPIOS DE LA COMUNIDAD DE CASTILLA Y LEÓN QUE CUENTEN CON MENOS DE 20.000 HABITANTES PARA LA CONTRATACIÓN TEMPORAL DE DESEMPLEADOS EN SITUACIÓN DE EXCLUSIÓN SOCIAL, PARA REALIZACIÓN DE OBRAS Y SERVICIOS DE INTERÉS GENERAL Y SOCIAL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CONTRATA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CYL - 2014. DATOS DE LOS TRABAJADOR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IDAD LOCA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Nº EXPEDIENT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8"/>
        <w:gridCol w:w="39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F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IBÍA PRESTACIÓN A INICIO DEL CONTRA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LA ÚLTIMA INSCRIPCIÓN EN LA OFICINA PÚBLICA DE EMPLE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nmediatamente anterior a la fecha de alta del trabajador en la Seguridad Social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</w:t>
            </w:r>
          </w:p>
          <w:p>
            <w:pPr>
              <w:pStyle w:val="Default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FER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DE COTIZACIÓN A LA SEGURIDAD SOCI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INICIO DE CONTRA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ENTAJE DE JORNAD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OLECTIVO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bajador desempleado e inscrito como demandante de empleo no ocupado en el Servicio Público de Empleo en situación de exclusión social (</w:t>
            </w:r>
            <w:r>
              <w:rPr>
                <w:b/>
                <w:iCs/>
                <w:sz w:val="22"/>
                <w:szCs w:val="22"/>
              </w:rPr>
              <w:t>marcar el que proceda</w:t>
            </w:r>
            <w:r>
              <w:rPr>
                <w:iCs/>
                <w:sz w:val="22"/>
                <w:szCs w:val="22"/>
              </w:rPr>
              <w:t>):</w:t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</w:t>
            </w:r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Perceptor de renta garantizada de ciudadanía.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ind w:left="177" w:hanging="14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</w:t>
            </w:r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ayor de 50 años que HA AGOTADO PRESTACIONES y  ha permanecido inscrito como demandante de empleo en el Servicio Público de Empleo de Castilla y León, al menos durante 24 meses ininterrumpidos inmediatamente anteriores a la fecha de inicio del contrato subvencionado</w:t>
            </w:r>
          </w:p>
          <w:p>
            <w:pPr>
              <w:pStyle w:val="Default"/>
              <w:ind w:left="177" w:hanging="14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ab/>
              <w:t>(</w:t>
            </w:r>
            <w:r>
              <w:rPr>
                <w:rFonts w:cs="Arial"/>
                <w:sz w:val="18"/>
                <w:szCs w:val="18"/>
              </w:rPr>
              <w:t>Estos destinatarios deberán no estar percibiendo prestación contributiva por desempleo ni ninguno de los subsidios previstos en el artículo 215 del Real Decreto Legislativo 1/1994, de 20 de junio, por el que se aprueba el texto Refundido de la Ley General de la Seguridad Social).</w:t>
            </w:r>
          </w:p>
          <w:p>
            <w:pPr>
              <w:pStyle w:val="Sangra3detindependiente"/>
              <w:spacing w:lineRule="auto" w:line="276" w:before="0" w:after="120"/>
              <w:ind w:left="720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Default"/>
        <w:ind w:left="-8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851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NOTA: CUMPLIMENTAR UN ANEXO POR CADA TRABAJADOR CONTRATADO.</w:t>
      </w:r>
    </w:p>
    <w:p>
      <w:pPr>
        <w:pStyle w:val="Normal"/>
        <w:ind w:left="-851" w:right="-852" w:hanging="0"/>
        <w:jc w:val="both"/>
        <w:rPr/>
      </w:pPr>
      <w:r>
        <w:rPr>
          <w:rFonts w:cs="Calibri" w:ascii="Calibri" w:hAnsi="Calibri"/>
          <w:b/>
        </w:rPr>
        <w:t>MUY IMPORTANTE: UNA VEZ EFECTUADA LA CONTRATACIÓN DE LOS TRABAJADORES, SE DEBERÁ ENVIAR ESTE ANEXO AL SERVICIO PÚBLICO DE EMPLEO LO ANTES POSIBLE</w:t>
      </w:r>
      <w:r>
        <w:rPr>
          <w:rFonts w:cs="Calibri" w:ascii="Calibri" w:hAnsi="Calibri"/>
          <w:b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8" w:footer="1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 Jacinto Benavente, 2  - 47195 Arroyo de la Encomienda (Valladolid). Tfn: 983 410 190. Fax: 983 410 72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drawing>
        <wp:inline distT="0" distB="0" distL="0" distR="0">
          <wp:extent cx="159956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ab/>
    </w:r>
    <w:r>
      <w:rPr>
        <w:color w:val="FFFFFF"/>
      </w:rPr>
      <w:drawing>
        <wp:inline distT="0" distB="0" distL="0" distR="0">
          <wp:extent cx="1243330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  <w:color w:val="000000"/>
    </w:rPr>
  </w:style>
  <w:style w:type="character" w:styleId="WW8Num4z4">
    <w:name w:val="WW8Num4z4"/>
    <w:qFormat/>
    <w:rPr/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autoSpaceDE w:val="false"/>
      <w:spacing w:before="0" w:after="120"/>
      <w:ind w:left="283" w:hanging="0"/>
    </w:pPr>
    <w:rPr>
      <w:rFonts w:ascii="Verdana" w:hAnsi="Verdana" w:cs="Verdan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5:00Z</dcterms:created>
  <dc:creator>gilferma</dc:creator>
  <dc:description/>
  <cp:keywords/>
  <dc:language>en-US</dc:language>
  <cp:lastModifiedBy>rogfuelu</cp:lastModifiedBy>
  <cp:lastPrinted>2013-10-30T13:15:00Z</cp:lastPrinted>
  <dcterms:modified xsi:type="dcterms:W3CDTF">2014-09-23T12:31:00Z</dcterms:modified>
  <cp:revision>5</cp:revision>
  <dc:subject/>
  <dc:title> </dc:title>
</cp:coreProperties>
</file>