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4"/>
        <w:gridCol w:w="1037"/>
        <w:gridCol w:w="3106"/>
      </w:tblGrid>
      <w:tr>
        <w:trPr>
          <w:trHeight w:val="734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O</w:t>
            </w:r>
          </w:p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O</w:t>
            </w:r>
          </w:p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ULT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 xml:space="preserve">(letra y número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ULTAD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 xml:space="preserve">(letra y número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143"/>
      </w:tblGrid>
      <w:tr>
        <w:trPr>
          <w:trHeight w:val="3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NADOR EQUIPO “A”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NADOR EQUIPO “B”</w:t>
            </w:r>
          </w:p>
        </w:tc>
      </w:tr>
      <w:tr>
        <w:trPr>
          <w:trHeight w:val="3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:</w:t>
            </w:r>
          </w:p>
        </w:tc>
      </w:tr>
      <w:tr>
        <w:trPr>
          <w:trHeight w:val="3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snapToGrid w:val="false"/>
              <w:ind w:right="-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firma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snapToGrid w:val="false"/>
              <w:ind w:right="-8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00"/>
      </w:tblGrid>
      <w:tr>
        <w:trPr>
          <w:trHeight w:val="284" w:hRule="atLeast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Calibri" w:ascii="Calibri" w:hAnsi="Calibri"/>
              </w:rPr>
              <w:t>DATOS DEL ÁRBITRO</w:t>
            </w:r>
          </w:p>
        </w:tc>
      </w:tr>
      <w:tr>
        <w:trPr>
          <w:trHeight w:val="3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Y APELLIDOS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I.F.:</w:t>
            </w:r>
          </w:p>
        </w:tc>
      </w:tr>
      <w:tr>
        <w:trPr>
          <w:trHeight w:val="340" w:hRule="atLeast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RECCIÓN (Calle, CP. y localidad):</w:t>
            </w:r>
          </w:p>
          <w:p>
            <w:pPr>
              <w:pStyle w:val="Normal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º CUENTA INGRESO:  IBAN  </w:t>
            </w:r>
          </w:p>
        </w:tc>
      </w:tr>
      <w:tr>
        <w:trPr>
          <w:trHeight w:val="3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FNO.:</w:t>
            </w:r>
          </w:p>
        </w:tc>
      </w:tr>
    </w:tbl>
    <w:p>
      <w:pPr>
        <w:pStyle w:val="Normal"/>
        <w:ind w:right="-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IRMA ÁRBITRO</w:t>
      </w:r>
    </w:p>
    <w:p>
      <w:pPr>
        <w:pStyle w:val="Normal"/>
        <w:ind w:right="-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ervaciones, Incidencias, Reclamaciones, etc.:</w:t>
      </w:r>
    </w:p>
    <w:p>
      <w:pPr>
        <w:pStyle w:val="Normal"/>
        <w:ind w:right="-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397" w:right="340" w:gutter="0" w:header="147" w:top="203" w:footer="0" w:bottom="425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1455"/>
    </w:tblGrid>
    <w:tr>
      <w:trPr/>
      <w:tc>
        <w:tcPr>
          <w:tcW w:w="4786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64770</wp:posOffset>
                </wp:positionV>
                <wp:extent cx="1579245" cy="10458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143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282700</wp:posOffset>
                    </wp:positionH>
                    <wp:positionV relativeFrom="paragraph">
                      <wp:posOffset>1046480</wp:posOffset>
                    </wp:positionV>
                    <wp:extent cx="930910" cy="18859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30910" cy="1885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10" w:leader="none"/>
                                    <w:tab w:val="left" w:pos="6075" w:leader="none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6F7071"/>
                                    <w:sz w:val="15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6F7071"/>
                                    <w:sz w:val="15"/>
                                    <w:szCs w:val="16"/>
                                  </w:rPr>
                                  <w:t>DEPORT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10" w:leader="none"/>
                                    <w:tab w:val="left" w:pos="6075" w:leader="none"/>
                                  </w:tabs>
                                  <w:rPr>
                                    <w:color w:val="6F707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6F7071"/>
                                    <w:sz w:val="15"/>
                                    <w:szCs w:val="16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                            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6F707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6F7071"/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3.3pt;height:14.85pt;mso-wrap-distance-left:9.05pt;mso-wrap-distance-right:9.05pt;mso-wrap-distance-top:0pt;mso-wrap-distance-bottom:0pt;margin-top:82.4pt;mso-position-vertical-relative:text;margin-left:-10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10" w:leader="none"/>
                              <w:tab w:val="left" w:pos="6075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color w:val="6F7071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6F7071"/>
                              <w:sz w:val="15"/>
                              <w:szCs w:val="16"/>
                            </w:rPr>
                            <w:t>DEPORT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10" w:leader="none"/>
                              <w:tab w:val="left" w:pos="6075" w:leader="none"/>
                            </w:tabs>
                            <w:rPr>
                              <w:color w:val="6F707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6F7071"/>
                              <w:sz w:val="15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color w:val="6F707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6F7071"/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455" w:type="dxa"/>
          <w:tcBorders/>
        </w:tcPr>
        <w:p>
          <w:pPr>
            <w:pStyle w:val="Normal"/>
            <w:tabs>
              <w:tab w:val="clear" w:pos="709"/>
              <w:tab w:val="right" w:pos="7380" w:leader="dot"/>
              <w:tab w:val="left" w:pos="7560" w:leader="none"/>
              <w:tab w:val="right" w:pos="10980" w:leader="dot"/>
            </w:tabs>
            <w:snapToGrid w:val="false"/>
            <w:spacing w:lineRule="auto" w:line="360"/>
            <w:ind w:right="-79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tbl>
          <w:tblPr>
            <w:tblW w:w="1122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12"/>
            <w:gridCol w:w="654"/>
            <w:gridCol w:w="567"/>
            <w:gridCol w:w="4391"/>
          </w:tblGrid>
          <w:tr>
            <w:trPr/>
            <w:tc>
              <w:tcPr>
                <w:tcW w:w="6833" w:type="dxa"/>
                <w:gridSpan w:val="3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3804" w:leader="none"/>
                    <w:tab w:val="right" w:pos="7380" w:leader="dot"/>
                    <w:tab w:val="left" w:pos="7560" w:leader="none"/>
                    <w:tab w:val="right" w:pos="10980" w:leader="dot"/>
                  </w:tabs>
                  <w:spacing w:lineRule="auto" w:line="360"/>
                  <w:ind w:right="-79" w:hanging="0"/>
                  <w:rPr>
                    <w:rFonts w:ascii="Calibri" w:hAnsi="Calibri" w:cs="Calibri"/>
                    <w:b/>
                    <w:b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 xml:space="preserve">ACTIVIDAD:  </w:t>
                </w:r>
                <w:r>
                  <w:rPr>
                    <w:rFonts w:cs="Calibri" w:ascii="Calibri" w:hAnsi="Calibri"/>
                    <w:b/>
                    <w:sz w:val="22"/>
                    <w:szCs w:val="22"/>
                  </w:rPr>
                  <w:t>JUEGOS ESCOLARES 2016-2017</w:t>
                </w:r>
              </w:p>
            </w:tc>
            <w:tc>
              <w:tcPr>
                <w:tcW w:w="439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3804" w:leader="none"/>
                    <w:tab w:val="right" w:pos="7380" w:leader="dot"/>
                    <w:tab w:val="left" w:pos="7560" w:leader="none"/>
                    <w:tab w:val="right" w:pos="10980" w:leader="dot"/>
                  </w:tabs>
                  <w:spacing w:lineRule="auto" w:line="360"/>
                  <w:ind w:right="-79" w:hanging="0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>FECHA:</w:t>
                </w:r>
              </w:p>
            </w:tc>
          </w:tr>
          <w:tr>
            <w:trPr/>
            <w:tc>
              <w:tcPr>
                <w:tcW w:w="6266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3804" w:leader="none"/>
                    <w:tab w:val="right" w:pos="7380" w:leader="dot"/>
                    <w:tab w:val="left" w:pos="7560" w:leader="none"/>
                    <w:tab w:val="right" w:pos="10980" w:leader="dot"/>
                  </w:tabs>
                  <w:spacing w:lineRule="auto" w:line="360"/>
                  <w:ind w:right="-79" w:hanging="0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>DEPORTE:</w:t>
                </w:r>
              </w:p>
            </w:tc>
            <w:tc>
              <w:tcPr>
                <w:tcW w:w="495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3804" w:leader="none"/>
                    <w:tab w:val="right" w:pos="7380" w:leader="dot"/>
                    <w:tab w:val="left" w:pos="7560" w:leader="none"/>
                    <w:tab w:val="right" w:pos="10980" w:leader="dot"/>
                  </w:tabs>
                  <w:spacing w:lineRule="auto" w:line="360"/>
                  <w:ind w:right="-79" w:hanging="0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>CATEGORÍA:</w:t>
                </w:r>
              </w:p>
            </w:tc>
          </w:tr>
          <w:tr>
            <w:trPr/>
            <w:tc>
              <w:tcPr>
                <w:tcW w:w="561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3804" w:leader="none"/>
                    <w:tab w:val="right" w:pos="7380" w:leader="dot"/>
                    <w:tab w:val="left" w:pos="7560" w:leader="none"/>
                    <w:tab w:val="right" w:pos="10980" w:leader="dot"/>
                  </w:tabs>
                  <w:spacing w:lineRule="auto" w:line="360"/>
                  <w:ind w:right="-79" w:hanging="0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>LOCALIDAD:</w:t>
                </w:r>
              </w:p>
            </w:tc>
            <w:tc>
              <w:tcPr>
                <w:tcW w:w="5612" w:type="dxa"/>
                <w:gridSpan w:val="3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3804" w:leader="none"/>
                    <w:tab w:val="right" w:pos="7380" w:leader="dot"/>
                    <w:tab w:val="left" w:pos="7560" w:leader="none"/>
                    <w:tab w:val="right" w:pos="10980" w:leader="dot"/>
                  </w:tabs>
                  <w:spacing w:lineRule="auto" w:line="360"/>
                  <w:ind w:right="-79" w:hanging="0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>INSTALACIÓN:</w:t>
                </w:r>
              </w:p>
            </w:tc>
          </w:tr>
        </w:tbl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CTA DEL ENCUENTR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2:00Z</dcterms:created>
  <dc:creator>Carlos Alonso Blasco</dc:creator>
  <dc:description/>
  <dc:language>en-US</dc:language>
  <cp:lastModifiedBy>Carlos Alonso Blasco</cp:lastModifiedBy>
  <cp:lastPrinted>2014-07-29T10:10:00Z</cp:lastPrinted>
  <dcterms:modified xsi:type="dcterms:W3CDTF">2016-07-27T10:32:00Z</dcterms:modified>
  <cp:revision>2</cp:revision>
  <dc:subject/>
  <dc:title/>
</cp:coreProperties>
</file>