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74"/>
        <w:gridCol w:w="187"/>
        <w:gridCol w:w="187"/>
        <w:gridCol w:w="1707"/>
        <w:gridCol w:w="1472"/>
        <w:gridCol w:w="748"/>
        <w:gridCol w:w="236"/>
        <w:gridCol w:w="2456"/>
      </w:tblGrid>
      <w:tr>
        <w:trPr/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ombre del deportista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 de nacimiento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F del deportista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ntro de Enseñanza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ortes practicados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fnos. contacto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cción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de contacto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Padre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Madre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. Hermanos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rganismo Asegurador con el que tiene reconocida la asistencia sanitaria (INSS, MUFACE, ISFAS, MUGEJU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idad responsable de la prestación sanitaria (SACYL, ADESLAS, ASISA, SANITAS, DKV, etc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 de identificación de la Tarjeta Sanitaria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ciones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ros datos de interés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. _____________________________, con NIF _________________, padre/madre/tutor del niño/a ______________________________, autorizo a mi hijo/a participar en cuantas actividades fueran convocadas del programa de Juegos Escolares durante el curso escolar 2019/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do.: ___________________.</w:t>
      </w:r>
    </w:p>
    <w:sectPr>
      <w:headerReference w:type="default" r:id="rId2"/>
      <w:type w:val="nextPage"/>
      <w:pgSz w:w="11906" w:h="16838"/>
      <w:pgMar w:left="1418" w:right="1134" w:gutter="0" w:header="720" w:top="22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Juegos Escolares 2019/2020</w:t>
    </w:r>
  </w:p>
  <w:p>
    <w:pPr>
      <w:pStyle w:val="Header"/>
      <w:jc w:val="right"/>
      <w:rPr>
        <w:rFonts w:ascii="Calibri" w:hAnsi="Calibri" w:cs="Calibri"/>
        <w:b/>
        <w:b/>
        <w:bCs/>
        <w:i/>
        <w:i/>
        <w:iCs/>
        <w:sz w:val="20"/>
      </w:rPr>
    </w:pPr>
    <w:r>
      <w:rPr>
        <w:rFonts w:cs="Calibri" w:ascii="Calibri" w:hAnsi="Calibri"/>
        <w:b/>
        <w:bCs/>
        <w:i/>
        <w:iCs/>
        <w:sz w:val="20"/>
      </w:rPr>
      <w:t>Ficha individualizada de los deportista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4:00Z</dcterms:created>
  <dc:creator>carlos</dc:creator>
  <dc:description/>
  <cp:keywords/>
  <dc:language>en-US</dc:language>
  <cp:lastModifiedBy>Carlos Alonso Blasco</cp:lastModifiedBy>
  <cp:lastPrinted>2004-10-20T10:16:00Z</cp:lastPrinted>
  <dcterms:modified xsi:type="dcterms:W3CDTF">2019-09-16T10:14:00Z</dcterms:modified>
  <cp:revision>2</cp:revision>
  <dc:subject/>
  <dc:title>Nombre deportista</dc:title>
</cp:coreProperties>
</file>