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EGOS ESCOLARES 2018-20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ULTIDEPORTE ALEVÍN / BENJAMÍN (eliminar lo que no proceda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ÚTBOL 7. Grupo “A/B”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QUIPOS PARTICPANTES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UMERAR LOS EQUIPOS PARTICIPANTES EN ESTA TABLA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ADIR LAS FILAS QUE SEAN NECESARIAS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STEMA DE COMPECIÓN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O “A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O “B”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UMERAR LOS EQUIPOS PARTICIPANTES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UMERAR LOS EQUIPOS PARTICIPANTES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FUNCIÓN DE CÓMO LOS HAYÁIS DISTRIBUID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FUNCIÓN DE CÓMO LOS HAYÁIS DISTRIBUID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ADIR LAS FILAS QUE SEAN NECESARIA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ADIR LAS FILAS QUE SEAN NECESARI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ARROLLO DE LA COMPECIÓ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CUENTROS GRUPO “A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R AQUÍ LOS ENFRENTAMIENT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DOS LOS PARTIDOS DISPUTADOS DEL GRU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ADIR LAS FILAS QUE SEAN NECESARI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ARROLLO DE LA COMPECIÓ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CUENTROS GRUPO “B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R AQUÍ LOS ENFRENTAMIENT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DOS LOS PARTIDOS DISPUTADOS DEL GRU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ÑADIR LAS FILAS QUE SEAN NECESARI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ARROLLO DE LA COMPECIÓN. FASE FINA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CUENTROS GRUPO “A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 GRUPO “A” – 1º GRUPO “B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º GRUPO “A” – 2º GRUPO “B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º GRUPO “A” – 3º GRUPO “B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IFICACIÓN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.- HACER LA CLASIFICACIÓN FINAL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º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º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TA:</w:t>
      </w:r>
      <w:r>
        <w:rPr>
          <w:rFonts w:cs="Calibri" w:ascii="Calibri" w:hAnsi="Calibri"/>
          <w:color w:val="000000"/>
        </w:rPr>
        <w:t xml:space="preserve"> Los que no sigáis el desarrollo de la competición que se ha generado al elaborar la competición benjamín y alevín, deberéis seguir este modelo para que todos los resultados estén en el mismo forma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222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3190</wp:posOffset>
          </wp:positionV>
          <wp:extent cx="139827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5" t="14926" r="-14" b="4147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jc w:val="right"/>
      <w:rPr>
        <w:b/>
        <w:b/>
        <w:sz w:val="20"/>
        <w:szCs w:val="20"/>
      </w:rPr>
    </w:pPr>
    <w:r>
      <w:rPr>
        <w:b/>
      </w:rPr>
      <w:tab/>
      <w:tab/>
      <w:tab/>
      <w:t xml:space="preserve">   </w:t>
      <w:tab/>
    </w:r>
  </w:p>
  <w:p>
    <w:pPr>
      <w:pStyle w:val="Normal"/>
      <w:tabs>
        <w:tab w:val="clear" w:pos="708"/>
        <w:tab w:val="left" w:pos="49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rFonts w:eastAsia="Franklin Gothic Medium"/>
        <w:b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45085</wp:posOffset>
          </wp:positionV>
          <wp:extent cx="1685290" cy="1115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14325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sz w:val="20"/>
        <w:szCs w:val="20"/>
      </w:rPr>
      <w:t>C/ Caballeros, 1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79375</wp:posOffset>
              </wp:positionV>
              <wp:extent cx="251904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/Caballeros,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2002 So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ortes@dipsoria.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9751010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68.25pt;mso-wrap-distance-left:9.05pt;mso-wrap-distance-right:9.05pt;mso-wrap-distance-top:0pt;mso-wrap-distance-bottom:0pt;margin-top:6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/Caballeros, 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42002 Sori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portes@dipsoria.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97510106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sz w:val="20"/>
        <w:szCs w:val="20"/>
      </w:rPr>
    </w:pPr>
    <w:r>
      <w:rPr>
        <w:b/>
        <w:sz w:val="20"/>
        <w:szCs w:val="20"/>
      </w:rPr>
      <w:tab/>
      <w:tab/>
      <w:tab/>
      <w:tab/>
      <w:tab/>
    </w:r>
  </w:p>
  <w:p>
    <w:pPr>
      <w:pStyle w:val="Normal"/>
      <w:tabs>
        <w:tab w:val="clear" w:pos="708"/>
        <w:tab w:val="left" w:pos="1110" w:leader="none"/>
        <w:tab w:val="left" w:pos="6075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</w:t>
      <w:tab/>
      <w:t xml:space="preserve">  </w:t>
    </w:r>
  </w:p>
  <w:p>
    <w:pPr>
      <w:pStyle w:val="Normal"/>
      <w:tabs>
        <w:tab w:val="clear" w:pos="708"/>
        <w:tab w:val="left" w:pos="1110" w:leader="none"/>
        <w:tab w:val="left" w:pos="6075" w:leader="none"/>
      </w:tabs>
      <w:ind w:left="454" w:right="113" w:hanging="0"/>
      <w:rPr>
        <w:color w:val="6F7071"/>
        <w:sz w:val="15"/>
        <w:szCs w:val="16"/>
        <w:lang w:val="en-US" w:eastAsia="en-US"/>
      </w:rPr>
    </w:pPr>
    <w:r>
      <w:rPr>
        <w:color w:val="6F7071"/>
        <w:sz w:val="15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85</wp:posOffset>
              </wp:positionH>
              <wp:positionV relativeFrom="paragraph">
                <wp:posOffset>62230</wp:posOffset>
              </wp:positionV>
              <wp:extent cx="12573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15"/>
                              <w:szCs w:val="16"/>
                            </w:rPr>
                          </w:pPr>
                          <w:r>
                            <w:rPr>
                              <w:color w:val="6F7071"/>
                              <w:sz w:val="15"/>
                              <w:szCs w:val="16"/>
                            </w:rPr>
                            <w:t>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Franklin Gothic Medium"/>
                              <w:color w:val="6F7071"/>
                              <w:sz w:val="15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eastAsia="Franklin Gothic Medium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4.9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15"/>
                        <w:szCs w:val="16"/>
                      </w:rPr>
                    </w:pPr>
                    <w:r>
                      <w:rPr>
                        <w:color w:val="6F7071"/>
                        <w:sz w:val="15"/>
                        <w:szCs w:val="16"/>
                      </w:rPr>
                      <w:t>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rFonts w:eastAsia="Franklin Gothic Medium"/>
                        <w:color w:val="6F7071"/>
                        <w:sz w:val="15"/>
                        <w:szCs w:val="16"/>
                      </w:rPr>
                      <w:t xml:space="preserve">   </w:t>
                    </w:r>
                    <w:r>
                      <w:rPr>
                        <w:rFonts w:eastAsia="Franklin Gothic Medium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color w:val="6F7071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707173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70717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psoria.es/" TargetMode="External"/><Relationship Id="rId3" Type="http://schemas.openxmlformats.org/officeDocument/2006/relationships/hyperlink" Target="http://www.dipsori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documento DE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Carlos Alonso Blasco</dc:creator>
  <dc:description/>
  <cp:keywords/>
  <dc:language>en-US</dc:language>
  <cp:lastModifiedBy>Carlos Alonso Blasco</cp:lastModifiedBy>
  <cp:lastPrinted>2014-01-15T10:20:00Z</cp:lastPrinted>
  <dcterms:modified xsi:type="dcterms:W3CDTF">2018-10-11T07:17:00Z</dcterms:modified>
  <cp:revision>3</cp:revision>
  <dc:subject/>
  <dc:title/>
</cp:coreProperties>
</file>